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B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anh Hoa Beer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152 Quang Trung Street, Ngoc Trao Ward, Thanh Hoa Cit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7.3852.503</w:t>
        <w:tab/>
        <w:tab/>
        <w:tab/>
        <w:tab/>
        <w:t>Fax: 037.3853.27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14,245,7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H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Xu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Xu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uy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NQ-HDQT-T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Results of 2011, Operating Plan in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cial Statement 2011; Dividend payment 2011 and plan in 2012; Remuneration for the BOD and Supervisory Board in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me and Place for AGM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NQ-HDQT-T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of first 6 months 2012; Operating Plan in Quarter III/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tructure of produc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rease quality of product, controlling production, expand marke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rease training for staff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tion on Insurance Expens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-ordinate with HABECO to produce bottled beer and canned be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ck the company’s regulations and amendment if ne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lution to expand market, increase production and ensure dividend payment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/NQ-HDQT-T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of first 9 months 2012; Operating plan in Quarter IV/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moving and constructing Beer Factory outside city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otional plan for customers and staff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ishing account of materials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ng X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1712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0034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Thuy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Xuan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Xu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Xuan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ang H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2424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2415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ong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Ngoc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0610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oc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0607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D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Nguye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0407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ana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4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m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5499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Tu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iet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1111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4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110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Ngoc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y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2412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Van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C1030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ich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oc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0077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0034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Ngh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y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n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Kie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248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nh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Thi D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X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nh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ang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Xu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4:00Z</dcterms:created>
  <dc:creator>nghiant</dc:creator>
  <dc:description/>
  <cp:keywords/>
  <dc:language>en-US</dc:language>
  <cp:lastModifiedBy>Thuong Pth</cp:lastModifiedBy>
  <dcterms:modified xsi:type="dcterms:W3CDTF">2013-02-19T08:50:00Z</dcterms:modified>
  <cp:revision>4</cp:revision>
  <dc:subject/>
  <dc:title>HNM:</dc:title>
</cp:coreProperties>
</file>